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duismen</w:t>
      </w:r>
    </w:p>
    <w:p>
      <w:pPr>
        <w:pStyle w:val="Normal"/>
        <w:jc w:val="center"/>
        <w:rPr>
          <w:rFonts w:ascii="Crillee;Times New Roman" w:hAnsi="Crillee;Times New Roman" w:cs="Crillee;Times New Roman"/>
          <w:sz w:val="40"/>
        </w:rPr>
      </w:pPr>
      <w:r>
        <w:rPr>
          <w:rFonts w:cs="Crillee;Times New Roman" w:ascii="Crillee;Times New Roman" w:hAnsi="Crillee;Times New Roman"/>
          <w:sz w:val="40"/>
        </w:rPr>
      </w:r>
    </w:p>
    <w:p>
      <w:pPr>
        <w:pStyle w:val="Normal"/>
        <w:rPr/>
      </w:pPr>
      <w:r>
        <w:rPr>
          <w:rFonts w:cs="Crillee;Times New Roman" w:ascii="Crillee;Times New Roman" w:hAnsi="Crillee;Times New Roman"/>
        </w:rPr>
        <w:t>(1)</w:t>
      </w:r>
      <w:r>
        <w:rPr>
          <w:rFonts w:cs="Crillee;Times New Roman" w:ascii="Crillee;Times New Roman" w:hAnsi="Crillee;Times New Roman"/>
          <w:sz w:val="40"/>
        </w:rPr>
        <w:t>I</w:t>
      </w:r>
      <w:r>
        <w:rPr>
          <w:rFonts w:cs="Crillee;Times New Roman" w:ascii="Crillee;Times New Roman" w:hAnsi="Crillee;Times New Roman"/>
        </w:rPr>
        <w:t xml:space="preserve"> Indien är hinduismen som störst, den är på hela 83% av indiens väldiga befolkning. Indien har också 3% kristna och 11% muslimer. Av indiens  ca 913 mijloner invånare är ca 85% fattiga,  och med fattiga menar man ”under levnadsminimum”. Av alla hinduer i indien är ca 80% bönder och bor i byar. Indien har stora miljöproblem, tex vattenföroreningar. Det är resultat av den massiva befolkningen, och av den okunskap många indier lider av, de har inte många ”miljöstationer”, som renar, de är heller inte mycket utbildade om miljö och vet därför inte hur man gör mijön bättre. I indien är dock den mesta föroreningen organisk och inte kemisk, det bidrar till sjukdomar. I många byar finns tempel dit folk går för sin morgon puja ([pudja]). Man offrar också till prästerna där. Många indier går inte i skolan eftersom det bara är de ”fina” kasterna som får gå i skolan, det bidrar till att indien utvecklas långsammare. Från början bodde i indien ”dravinerna”, det var ett mörkhyat folk. Men tiden gick och ca 1500 kom ett folkslag som kallas ”arier”, de var ljushyade. De tog över indien och blev härskare. När arierna blev ”härskar klassen” blev givetvis de besegrade folket Draviderna deras undersåtar och i sämre klasser, detta kallades kaster. Även nu ser man att många Braminer (högsta kastet) är vitare än krigare och ämbetsmän (kastet ”under” braminer&amp;präster), bönder, köpmän och hanteverkare (kastet under krigare&amp;ämbetsmän) samt tjänare och ”slavar” (kastet under bönder…). I varje uppräknat kast finns det många ”underkaster” t.ex i kastet hantverkare kan man vara snickare som ett underkast, eller skomakare, m.m. det finns flera tusen olika underkaster på varje huvudkast.</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rPr>
        <w:t>(2)</w:t>
      </w:r>
      <w:r>
        <w:rPr>
          <w:rFonts w:cs="Crillee;Times New Roman" w:ascii="Crillee;Times New Roman" w:hAnsi="Crillee;Times New Roman"/>
          <w:sz w:val="40"/>
        </w:rPr>
        <w:t>H</w:t>
      </w:r>
      <w:r>
        <w:rPr>
          <w:rFonts w:cs="Crillee;Times New Roman" w:ascii="Crillee;Times New Roman" w:hAnsi="Crillee;Times New Roman"/>
        </w:rPr>
        <w:t>induismen är en religion är inte bara är att tro på en gud. Det är att tro på sig själv och naturen. Många hinduer tror att deras själar lever i en oändlighet som inte tar lsut förrens de nått deras nirvana. Många hinduer lever också med teorin om karma: gör man många goda gärnigar i ”jordlivet” höjs karman och man kommer ett steg närmare atma.</w:t>
      </w:r>
    </w:p>
    <w:p>
      <w:pPr>
        <w:pStyle w:val="Normal"/>
        <w:rPr>
          <w:rFonts w:ascii="Crillee;Times New Roman" w:hAnsi="Crillee;Times New Roman" w:cs="Crillee;Times New Roman"/>
        </w:rPr>
      </w:pPr>
      <w:r>
        <w:rPr>
          <w:rFonts w:cs="Crillee;Times New Roman" w:ascii="Crillee;Times New Roman" w:hAnsi="Crillee;Times New Roman"/>
        </w:rPr>
        <w:t xml:space="preserve">Man vill heller inte skada djur eller något levande, men samtidigt slänger de sina döda i ganges floden (den heliga floden) och dödar allt levande i den med föroreningar. Man uppfattar samhället i ”klasser” där en är bättre än en annan. Mycket inom hinduismen säger emot sig självt, enligt deras böcker tillverkas det inte fler själar och samtidigt stiger befolkningen i indien med en rasande takt, och hinduerna blir fler och fler. Detta förstärks också med att många själar upplever atma (förening med gud), detta betyder att det borde bli färre hinduer men det blir bara mer.  Hinduer ser livet som en del av deras själs resa till nirvana. </w:t>
      </w:r>
    </w:p>
    <w:p>
      <w:pPr>
        <w:pStyle w:val="Normal"/>
        <w:rPr/>
      </w:pPr>
      <w:r>
        <w:rPr>
          <w:rFonts w:cs="Crillee;Times New Roman" w:ascii="Crillee;Times New Roman" w:hAnsi="Crillee;Times New Roman"/>
        </w:rPr>
        <w:t xml:space="preserve">(denna fråga var lite svår att svara konkret på </w:t>
      </w:r>
      <w:r>
        <w:rPr>
          <w:rFonts w:eastAsia="Wingdings" w:cs="Wingdings" w:ascii="Wingdings" w:hAnsi="Wingdings"/>
          <w:lang w:val="en-US" w:eastAsia="en-US"/>
        </w:rPr>
        <w:t></w:t>
      </w:r>
      <w:r>
        <w:rPr>
          <w:rFonts w:cs="Crillee;Times New Roman" w:ascii="Crillee;Times New Roman" w:hAnsi="Crillee;Times New Roman"/>
        </w:rPr>
        <w:t>)</w:t>
      </w:r>
    </w:p>
    <w:p>
      <w:pPr>
        <w:pStyle w:val="Normal"/>
        <w:rPr/>
      </w:pPr>
      <w:r>
        <w:rPr>
          <w:rFonts w:cs="Crillee;Times New Roman" w:ascii="Crillee;Times New Roman" w:hAnsi="Crillee;Times New Roman"/>
        </w:rPr>
        <w:t>(5)</w:t>
      </w:r>
      <w:r>
        <w:rPr>
          <w:rFonts w:cs="Crillee;Times New Roman" w:ascii="Crillee;Times New Roman" w:hAnsi="Crillee;Times New Roman"/>
          <w:sz w:val="40"/>
        </w:rPr>
        <w:t>K</w:t>
      </w:r>
      <w:r>
        <w:rPr>
          <w:rFonts w:cs="Crillee;Times New Roman" w:ascii="Crillee;Times New Roman" w:hAnsi="Crillee;Times New Roman"/>
        </w:rPr>
        <w:t>astväsendet (som man kan läsa lite om åvanför) är väldigt viktigt för många indier. Det finns fyra olika kaster, det är 1, Braminer och präster¨, som är det högsta kastet man kan födas till. De är högt respekterade av lägre kast och av samma kast. Man behöver inte vara rik för att man har ett högt kast, man kan vara den fattigaste slusken utan att någon tittar ned på en. Mer om kastväsendet kan man läsa ovan. Kast #2 är krigare och ämbetsmän. Dom är högt respekterade också, men de är dock inte lika ”höga i rang” som braminerna. Kast #3 är bönder och hantverkare. Det är ett stort kast med många ”underkast”, man kan vara tex skomakare och snickare inom detta kast. Det lägsta KASTET man kan vara är tjänare eller slav. De betraktas av många som ”dregg” och lever ofta ett svårt liv. Vid ett tilfälle på året uphävs alla kaster och många går runt och kastar färgpulver och skrattar och pratar med varann. Kastväsendet kom (enligt veda böckerna</w:t>
      </w:r>
      <w:r>
        <w:rPr>
          <w:rFonts w:eastAsia="Wingdings" w:cs="Wingdings" w:ascii="Wingdings" w:hAnsi="Wingdings"/>
          <w:lang w:val="en-US" w:eastAsia="en-US"/>
        </w:rPr>
        <w:t></w:t>
      </w:r>
      <w:r>
        <w:rPr>
          <w:rFonts w:cs="Crillee;Times New Roman" w:ascii="Crillee;Times New Roman" w:hAnsi="Crillee;Times New Roman"/>
        </w:rPr>
        <w:t>) på följande vis: ”människan skapades av guden Brahma. Från gudens huvud sprang de ädla prästerna fram. Från armarna kom krigarna medan bönderna skapades ur de tjänade fötterna”. Detta tar många på hårt allvar och ser därför ner på lägre kaster.</w:t>
      </w:r>
    </w:p>
    <w:p>
      <w:pPr>
        <w:pStyle w:val="Normal"/>
        <w:rPr>
          <w:rFonts w:ascii="Crillee;Times New Roman" w:hAnsi="Crillee;Times New Roman" w:cs="Crillee;Times New Roman"/>
        </w:rPr>
      </w:pPr>
      <w:r>
        <w:rPr>
          <w:rFonts w:cs="Crillee;Times New Roman" w:ascii="Crillee;Times New Roman" w:hAnsi="Crillee;Times New Roman"/>
        </w:rPr>
        <w:t>Dom som inte tillhör något kast är KASTLÖSA, dom är utanför allt inom hinduismen, och kan ibland också klassas som ”dregg”. Man kan inte höja eller sänkas till ett annat kast, man föds i det kast ”din” själ förtjänar.</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rPr>
        <w:t>(4)</w:t>
      </w:r>
      <w:r>
        <w:rPr>
          <w:rFonts w:cs="Crillee;Times New Roman" w:ascii="Crillee;Times New Roman" w:hAnsi="Crillee;Times New Roman"/>
          <w:sz w:val="40"/>
        </w:rPr>
        <w:t>K</w:t>
      </w:r>
      <w:r>
        <w:rPr>
          <w:rFonts w:cs="Crillee;Times New Roman" w:ascii="Crillee;Times New Roman" w:hAnsi="Crillee;Times New Roman"/>
        </w:rPr>
        <w:t xml:space="preserve">on anses inom hinduismen vara helig, den anses vara en symbol för moderlighet och ömhet. I indien kan man se kor gå runt på gatorna med blommor och dyl på sig. Men man använder inte bara kon för att offra till, man tar också deras mjök, och avföring till att gödsla med och torka och elda med. många hinduer är vegitarianer och kan därför inte heller äta kor. Hinduerna är vegitarianer för att de inte vill döda något. Det gör att de renlärliga inte heller äter ägg heller. Många lågkastiga bryr sig inte mycket om att man inte ska äta kött, ser man en saftig biff på gatan kan man misstänka att det är en lågkastig som tappat den </w:t>
      </w:r>
      <w:r>
        <w:rPr>
          <w:rFonts w:eastAsia="Wingdings" w:cs="Wingdings" w:ascii="Wingdings" w:hAnsi="Wingdings"/>
          <w:lang w:val="en-US" w:eastAsia="en-US"/>
        </w:rPr>
        <w:t></w:t>
      </w:r>
      <w:r>
        <w:rPr>
          <w:rFonts w:cs="Crillee;Times New Roman" w:ascii="Crillee;Times New Roman" w:hAnsi="Crillee;Times New Roman"/>
        </w:rPr>
        <w:t>. Men hinduerna är inte bara tråkiga och äter inte kött, dom har många fester under årets gång. Holifesten är den fest jag skrev om när man kastar färgpulver på varandra, kvinnorna har samma rätt som männen på den högtiden också.  Divalifesten är deras nyårsafton. Den firas till rikedomens gudinnas Lakshimis ära. Man firar med smällare och eld. Varje år blir många hinduer skadade av dom vilda lekarna. Man anser också att det ska vara speciellt bra att öppna ett bankkonto den dagen, förmodligen för att det bringar tur. Divali är upskattad av mångaoch är en av de mest populära festerna inom hinduismen. En annan fest som hinduerna firar är Dasera, den firas till gudinnan Durgas ära. Den firas under tio dagar.</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rPr>
        <w:t>(4)</w:t>
      </w:r>
      <w:r>
        <w:rPr>
          <w:rFonts w:cs="Crillee;Times New Roman" w:ascii="Crillee;Times New Roman" w:hAnsi="Crillee;Times New Roman"/>
          <w:sz w:val="40"/>
        </w:rPr>
        <w:t>H</w:t>
      </w:r>
      <w:r>
        <w:rPr>
          <w:rFonts w:cs="Crillee;Times New Roman" w:ascii="Crillee;Times New Roman" w:hAnsi="Crillee;Times New Roman"/>
        </w:rPr>
        <w:t>induismens heliga böcker som många seder och fester står i heter veda. En viktig karaktär i vedaböckerna är Krsna, han är en mänsklig gestalt av Gud (som till exempel jesus fast på ett annat sätt), Krsna är egentligen Vishnu. Enligt hinduerna levde krsna för flera tusen år sen och utförde många märkliga saker. Folk såg upp till honom som en stor krigare och han var väldigt populär hos kvinnorna. Fortfarande ser många på Vishnu (krsna) som den största och bästa guden. Krsna beskriv också i boken bhagavadgita, där han drar den hjältemodiga krigaren Arjuna. I boken skrivs det om ett samtal mellan dem. Det samtal är det människor rättar sig efter i hinduismen. Man kan alltså säga att bhagavadgita är Krsnas budskap till människorna. Det skrivs också att Vishnu uppenbarade sig som den rättrådige och modige Rama, som stred mot demoner och onda kungar. Rama och hans fru Sitra är förebilder för hinduiska män och kvinnor.</w:t>
      </w:r>
    </w:p>
    <w:p>
      <w:pPr>
        <w:pStyle w:val="Normal"/>
        <w:rPr>
          <w:rFonts w:ascii="Crillee;Times New Roman" w:hAnsi="Crillee;Times New Roman" w:cs="Crillee;Times New Roman"/>
          <w:lang w:val="en-US" w:eastAsia="en-US"/>
        </w:rPr>
      </w:pPr>
      <w:r>
        <w:rPr>
          <w:rFonts w:cs="Crillee;Times New Roman" w:ascii="Crillee;Times New Roman" w:hAnsi="Crillee;Times New Roman"/>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568960</wp:posOffset>
            </wp:positionV>
            <wp:extent cx="3810000" cy="2540000"/>
            <wp:effectExtent l="0" t="0" r="0" b="0"/>
            <wp:wrapTopAndBottom/>
            <wp:docPr id="1" name="krs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sna" descr=""/>
                    <pic:cNvPicPr>
                      <a:picLocks noChangeAspect="1" noChangeArrowheads="1"/>
                    </pic:cNvPicPr>
                  </pic:nvPicPr>
                  <pic:blipFill>
                    <a:blip r:embed="rId2">
                      <a:grayscl/>
                    </a:blip>
                    <a:srcRect l="-9" t="-14" r="-9" b="-14"/>
                    <a:stretch>
                      <a:fillRect/>
                    </a:stretch>
                  </pic:blipFill>
                  <pic:spPr bwMode="auto">
                    <a:xfrm>
                      <a:off x="0" y="0"/>
                      <a:ext cx="3810000" cy="2540000"/>
                    </a:xfrm>
                    <a:prstGeom prst="rect">
                      <a:avLst/>
                    </a:prstGeom>
                  </pic:spPr>
                </pic:pic>
              </a:graphicData>
            </a:graphic>
          </wp:anchor>
        </w:drawing>
      </w:r>
    </w:p>
    <w:p>
      <w:pPr>
        <w:pStyle w:val="Normal"/>
        <w:rPr/>
      </w:pPr>
      <w:r>
        <w:rPr>
          <w:rFonts w:cs="Crillee;Times New Roman" w:ascii="Crillee;Times New Roman" w:hAnsi="Crillee;Times New Roman"/>
        </w:rPr>
        <w:t>(7)</w:t>
      </w:r>
      <w:r>
        <w:rPr>
          <w:rFonts w:cs="Crillee;Times New Roman" w:ascii="Crillee;Times New Roman" w:hAnsi="Crillee;Times New Roman"/>
          <w:sz w:val="40"/>
        </w:rPr>
        <w:t>E</w:t>
      </w:r>
      <w:r>
        <w:rPr>
          <w:rFonts w:cs="Crillee;Times New Roman" w:ascii="Crillee;Times New Roman" w:hAnsi="Crillee;Times New Roman"/>
        </w:rPr>
        <w:t>nligt hinduerna har allt varat för evigt i världssjälen brahman:</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rPr>
        <w:t xml:space="preserve">på bilden ovan beskrivs brahmans världssjäl. Den går ut på att inget skapas inget förgörs heller (då talar vi själar </w:t>
      </w:r>
      <w:r>
        <w:rPr>
          <w:rFonts w:eastAsia="Wingdings" w:cs="Wingdings" w:ascii="Wingdings" w:hAnsi="Wingdings"/>
          <w:lang w:val="en-US" w:eastAsia="en-US"/>
        </w:rPr>
        <w:t></w:t>
      </w:r>
      <w:r>
        <w:rPr>
          <w:rFonts w:cs="Crillee;Times New Roman" w:ascii="Crillee;Times New Roman" w:hAnsi="Crillee;Times New Roman"/>
        </w:rPr>
        <w:t>). Hinduerna tror på själavandring. De tror att själen har alltid funnits, den byter bara kropp när den gamla dör. Hinduer är ofta hjälpsamma eftersom en väg till ”atma” är just att göra goda gärningar och vara snäll under sin livsperiod. Är man en god människa under sin livstid tror hinduerna att man föds som högre och högre kast och så småningom kommer man till nirvana, som för hinduerna heter atma, man förenas med världssjälen. Det finns flera sätt att nå världssjälen: man kan välja att vara janist (stavning?) det innebär att man går ickevåldets väg. Och tror att människan själv ska vara snäll och leva hederligt för att nå atma. En annan väg man kan gå är Bhakti, den innebär att man ska vara en hängiven gudadyrkare. Man ska be ofta och sjunga lovsånger. En annan väg är ”de goda gärningarnas väg”, den innebär att man ska vara god mot medmänniskor och andra människor. Man skall inte ljuga eller stjäla eller skada någon. En annan väg är ”kunskapen eller vishetens väg”, den innebär att man ska lära sig om gudarna och komma till en slutlig insikt, som leder till förening med gud. Folk som går denna väg kallas i många fall för ”guru”, dom har ofta många elever, som de lär ut guds lära och annat till. Det finns också Försakelsens väg, det innebär att man ska välja bort allt som kallas egendom, och leva i TOTAL fattighet, man skall också besöka heliga platser. Många vandrar runt till tempel och andra heliga platser, dessa män kallas sadhus. De tror att genom att avstå från jordis njutning ska uppleva det andliga och utveckla det gudomliga inom sig. En annan metod för att komma till atma är att utöva yoga. I yogan utför man konstiga FYSISKA aktiviteter i olika ställningar. Man tror att genom denna fysiska träning ska utveckla bättre koncentration på djupa andliga upplevelser. Man utövar yoga i alla land men många utövar det bara för att det är kul eller som träning för kroppen.</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sz w:val="40"/>
        </w:rPr>
        <w:t>M</w:t>
      </w:r>
      <w:r>
        <w:rPr>
          <w:rFonts w:cs="Crillee;Times New Roman" w:ascii="Crillee;Times New Roman" w:hAnsi="Crillee;Times New Roman"/>
        </w:rPr>
        <w:t xml:space="preserve">ahatma betyder "stor själ" men inte ens han kunde stoppa striderna mellan muslimer och hinduer som blev allt blodigare. Samma år som Indien får sin självständighet bildades därför Pakistan - dit de flesta muslimer flyttade för att undvika att bli minoritet i Indien. Detsamma gällde för hinduer bosatta i nuvarande Pakistan som flydde till Indien. </w:t>
      </w:r>
    </w:p>
    <w:p>
      <w:pPr>
        <w:pStyle w:val="Normal"/>
        <w:rPr>
          <w:rFonts w:ascii="Crillee;Times New Roman" w:hAnsi="Crillee;Times New Roman" w:cs="Crillee;Times New Roman"/>
        </w:rPr>
      </w:pPr>
      <w:r>
        <w:rPr>
          <w:rFonts w:cs="Crillee;Times New Roman" w:ascii="Crillee;Times New Roman" w:hAnsi="Crillee;Times New Roman"/>
        </w:rPr>
        <w:t xml:space="preserve">Vissa av furstarna i Indien vägrade dock att ge upp den självständighet de hade haft vid det brittiska styret. Mer strider utbröt och stoppades inte förrän Mahatma Gandhi inledde en fasta. Han vägrade att äta så länge de krigade, vilket fick parterna att sluta fred. Gandhi var då 77 år gammal. Ett år senare sköts han till döds av en fanatisk hindu. </w:t>
      </w:r>
    </w:p>
    <w:p>
      <w:pPr>
        <w:pStyle w:val="Normal"/>
        <w:rPr>
          <w:rFonts w:ascii="Crillee;Times New Roman" w:hAnsi="Crillee;Times New Roman" w:cs="Crillee;Times New Roman"/>
        </w:rPr>
      </w:pPr>
      <w:r>
        <w:rPr>
          <w:rFonts w:cs="Crillee;Times New Roman" w:ascii="Crillee;Times New Roman" w:hAnsi="Crillee;Times New Roman"/>
        </w:rPr>
        <w:t>År 1966 blev Nehrus dotter Indira Gandhi premiärminister i Indien. Hon styrde landet med ett smärre avbrott tills 1984 då hon blev mördad. Hennes son Rajiv tog då över makten som Indiens nya premiärminister och ledare för Kongresspartiet. Han styrde landet ända fram till 1989 då också han blev mördad. Därefter har det varit ett antal olika premiärministrar. Den nuvarande ledaren heter I. K. Gujral (1998).</w:t>
      </w:r>
    </w:p>
    <w:p>
      <w:pPr>
        <w:pStyle w:val="Normal"/>
        <w:rPr>
          <w:rFonts w:ascii="Crillee;Times New Roman" w:hAnsi="Crillee;Times New Roman" w:cs="Crillee;Times New Roman"/>
        </w:rPr>
      </w:pPr>
      <w:r>
        <w:rPr>
          <w:rFonts w:cs="Crillee;Times New Roman" w:ascii="Crillee;Times New Roman" w:hAnsi="Crillee;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llee">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rillee;Times New Roman" w:hAnsi="Crillee;Times New Roman" w:cs="Crillee;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5:39:00Z</dcterms:created>
  <dc:creator>LOco</dc:creator>
  <dc:description/>
  <dc:language>en-US</dc:language>
  <cp:lastModifiedBy>Carl</cp:lastModifiedBy>
  <dcterms:modified xsi:type="dcterms:W3CDTF">2000-02-21T17:53:00Z</dcterms:modified>
  <cp:revision>16</cp:revision>
  <dc:subject/>
  <dc:title>Hinduismen</dc:title>
</cp:coreProperties>
</file>